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36"/>
          <w:szCs w:val="36"/>
        </w:rPr>
      </w:pPr>
      <w:bookmarkStart w:id="0" w:name="_GoBack"/>
      <w:r>
        <w:rPr>
          <w:rFonts w:ascii="方正小标宋简体" w:hAnsi="方正小标宋简体" w:eastAsia="方正小标宋简体"/>
          <w:sz w:val="36"/>
          <w:szCs w:val="36"/>
        </w:rPr>
        <w:t>创新型课题成果发表评审表</w:t>
      </w:r>
      <w:bookmarkEnd w:id="0"/>
    </w:p>
    <w:tbl>
      <w:tblPr>
        <w:tblW w:w="89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03"/>
        <w:gridCol w:w="1223"/>
        <w:gridCol w:w="6114"/>
        <w:gridCol w:w="816"/>
      </w:tblGrid>
      <w:tr>
        <w:trPr>
          <w:trHeight w:val="35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序号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评审项目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评 审 内 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分值</w:t>
            </w:r>
          </w:p>
        </w:tc>
      </w:tr>
      <w:tr>
        <w:trPr>
          <w:trHeight w:val="110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选 题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3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题目选的有创新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3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选题借鉴已有的知识、经验等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3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目标具挑战性，有量化的目标和可行性分析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0</w:t>
            </w:r>
            <w:r>
              <w:rPr>
                <w:rFonts w:ascii="宋体" w:hAnsi="宋体"/>
                <w:sz w:val="24"/>
              </w:rPr>
              <w:t>分</w:t>
            </w:r>
          </w:p>
        </w:tc>
      </w:tr>
      <w:tr>
        <w:trPr>
          <w:trHeight w:val="22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提出方案</w:t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并确定</w:t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最佳方案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exact" w:line="3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提出的总体方案具有独立性，分级方案具有可比性；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exact" w:line="3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方案的分解应逐层展开到可以实施的具体方案；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exact" w:line="3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用事实和数据对经过整理的方案进行逐一分析、论证和评价；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exact" w:line="3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用现场测量、试验和调查分析的方式确定最佳方案；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exact" w:line="3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具运用正确、适宜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30</w:t>
            </w:r>
            <w:r>
              <w:rPr>
                <w:rFonts w:ascii="宋体" w:hAnsi="宋体"/>
                <w:sz w:val="24"/>
              </w:rPr>
              <w:t>分</w:t>
            </w:r>
          </w:p>
        </w:tc>
      </w:tr>
      <w:tr>
        <w:trPr>
          <w:trHeight w:val="2949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对策与</w:t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实施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exact" w:line="3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按</w:t>
            </w:r>
            <w:r>
              <w:rPr>
                <w:rFonts w:ascii="宋体" w:hAnsi="宋体"/>
                <w:sz w:val="24"/>
              </w:rPr>
              <w:t>5W1H</w:t>
            </w:r>
            <w:r>
              <w:rPr>
                <w:rFonts w:ascii="宋体" w:hAnsi="宋体"/>
                <w:sz w:val="24"/>
              </w:rPr>
              <w:t>原则制定对策表，对策明确、对策目标可测量、措施具体；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exact" w:line="3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针对在最佳方案分解中确定的可实施的具体方案，逐项制定对策；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exact" w:line="3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按照制定的对策表逐条实施方案；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exact" w:line="3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每条方案措施实施后，检查相应方案目标的实施效果极其有效性、必要时应调整、修正措施；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exact" w:line="3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具运用正确、适宜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0</w:t>
            </w:r>
            <w:r>
              <w:rPr>
                <w:rFonts w:ascii="宋体" w:hAnsi="宋体"/>
                <w:sz w:val="24"/>
              </w:rPr>
              <w:t>分</w:t>
            </w:r>
          </w:p>
        </w:tc>
      </w:tr>
      <w:tr>
        <w:trPr>
          <w:trHeight w:val="2591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效果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exact" w:line="3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检查小组设定的目标、确认课题目标的完成情况；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exact" w:line="3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必要时，确认小组创新成果的经济效益和社会效益；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exact" w:line="3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将有推广价值的创新成果进行标准化，形成相应的技术标准、图纸、工艺文件、作业指导书或管理制度等；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exact" w:line="3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对专项或一次性的创新成果，将创新过程相关材料存档备案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5</w:t>
            </w:r>
            <w:r>
              <w:rPr>
                <w:rFonts w:ascii="宋体" w:hAnsi="宋体"/>
                <w:sz w:val="24"/>
              </w:rPr>
              <w:t>分</w:t>
            </w:r>
          </w:p>
        </w:tc>
      </w:tr>
      <w:tr>
        <w:trPr>
          <w:trHeight w:val="73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发 表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exact" w:line="3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成果报告真实，有逻辑性；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exact" w:line="3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成果报告通俗易懂，以图表、数据为主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0</w:t>
            </w:r>
            <w:r>
              <w:rPr>
                <w:rFonts w:ascii="宋体" w:hAnsi="宋体"/>
                <w:sz w:val="24"/>
              </w:rPr>
              <w:t>分</w:t>
            </w:r>
          </w:p>
        </w:tc>
      </w:tr>
      <w:tr>
        <w:trPr>
          <w:trHeight w:val="93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特 点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充分体现小组成员的创造性，成果有启发和借鉴意义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5</w:t>
            </w:r>
            <w:r>
              <w:rPr>
                <w:rFonts w:ascii="宋体" w:hAnsi="宋体"/>
                <w:sz w:val="24"/>
              </w:rPr>
              <w:t>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/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/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e7eb2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be7eb2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be7eb2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be7eb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be7eb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C7EDCC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86</Words>
  <Characters>493</Characters>
  <CharactersWithSpaces>57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1:13:00Z</dcterms:created>
  <dc:creator>zhang</dc:creator>
  <dc:description/>
  <dc:language>en-US</dc:language>
  <cp:lastModifiedBy>zhang</cp:lastModifiedBy>
  <dcterms:modified xsi:type="dcterms:W3CDTF">2017-04-20T11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